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湖南大学附属中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级评定实施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贯彻条件，强化质量，考评实绩，公平竞争，量化测评，推动发展；严格按照湖南大学人事处有关职级评定办法实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坚持四项基本原则，坚持改革开放，拥护党的路线、方针、政策，忠诚党的教育事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思想品德端正，遵守《中小学教师职业道德规范》，遵纪守法，工作认真，为人师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从学校工作安排，工作量饱满，能胜任所聘工作，能按时按质按量完成工作任务，教育教学能力强，效果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相应职称任职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至少有一次年终考核为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核打分相同情况下年老教师优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己申报，写出审材料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《湖大附中教师绩效考核评价细则》自己测评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湖大附中职称职级评定委员会根据《湖大附中教师绩效考核评价细则》打分，严格按照高分到低分排列，根据指标从高分到低分分配名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张榜公示，无异议，上报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《湖大附中教师绩效考核评价细则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湖大附中教师绩效考核评价细则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责任人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00"/>
        <w:gridCol w:w="579"/>
        <w:gridCol w:w="2439"/>
        <w:gridCol w:w="1133"/>
        <w:gridCol w:w="864"/>
        <w:gridCol w:w="5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指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评价要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权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评价细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评价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主评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得分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、积极参加政治学习亦作好笔记或写心得体会全年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少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次扣</w:t>
            </w:r>
            <w:r>
              <w:rPr>
                <w:sz w:val="19"/>
                <w:szCs w:val="21"/>
              </w:rPr>
              <w:t>0.1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资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党支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、遵纪守法，爱岗敬业，模范遵守教师职业道德规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违反规定者一票否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日常了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党支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遵守劳动纪律，坚守工作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旷工一天扣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分，空堂一节扣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上课迟到一次扣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，事假一天扣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，病假一天扣</w:t>
            </w:r>
            <w:r>
              <w:rPr>
                <w:sz w:val="19"/>
                <w:szCs w:val="21"/>
              </w:rPr>
              <w:t>0.2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日常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办公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、关心学生，爱护学生，不体罚或变相体罚学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违反规定酌情扣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日常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、服从学校安排，乐意接受临时性任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无正当理由拒不接受任务一次扣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马虎了事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次扣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日常记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办公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、按时上交各种资料，表册，积极参加学校组织的各项活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迟交一次扣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，缺一次扣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活动缺席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次扣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  <w:r>
              <w:rPr>
                <w:sz w:val="19"/>
                <w:szCs w:val="21"/>
              </w:rPr>
              <w:t>、同科、同年级教师之间能相互协作，共同搞好教育教学工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根据行政了解情况记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找师生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座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  <w:r>
              <w:rPr>
                <w:sz w:val="19"/>
                <w:szCs w:val="21"/>
              </w:rPr>
              <w:t>、按全年度全校工作量排名，从高分到低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满工作量记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。超</w:t>
            </w:r>
            <w:r>
              <w:rPr>
                <w:sz w:val="19"/>
                <w:szCs w:val="21"/>
              </w:rPr>
              <w:t>10%</w:t>
            </w:r>
            <w:r>
              <w:rPr>
                <w:sz w:val="19"/>
                <w:szCs w:val="21"/>
              </w:rPr>
              <w:t>加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超</w:t>
            </w:r>
            <w:r>
              <w:rPr>
                <w:sz w:val="19"/>
                <w:szCs w:val="21"/>
              </w:rPr>
              <w:t>20%</w:t>
            </w:r>
            <w:r>
              <w:rPr>
                <w:sz w:val="19"/>
                <w:szCs w:val="21"/>
              </w:rPr>
              <w:t>加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分，超</w:t>
            </w:r>
            <w:r>
              <w:rPr>
                <w:sz w:val="19"/>
                <w:szCs w:val="21"/>
              </w:rPr>
              <w:t>30%</w:t>
            </w:r>
            <w:r>
              <w:rPr>
                <w:sz w:val="19"/>
                <w:szCs w:val="21"/>
              </w:rPr>
              <w:t>加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分；反之则扣相同的分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资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务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9</w:t>
            </w:r>
            <w:r>
              <w:rPr>
                <w:sz w:val="19"/>
                <w:szCs w:val="21"/>
              </w:rPr>
              <w:t>、计划总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按时交计划、总结、迟交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次扣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，缺交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次扣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计划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总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、分课时备课，重难点突出，备课有超前备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课符合学校教学常规要求，优秀记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分，良好记</w:t>
            </w:r>
            <w:r>
              <w:rPr>
                <w:sz w:val="19"/>
                <w:szCs w:val="21"/>
              </w:rPr>
              <w:t>2.5</w:t>
            </w:r>
            <w:r>
              <w:rPr>
                <w:sz w:val="19"/>
                <w:szCs w:val="21"/>
              </w:rPr>
              <w:t>分，一般记</w:t>
            </w:r>
            <w:r>
              <w:rPr>
                <w:sz w:val="19"/>
                <w:szCs w:val="21"/>
              </w:rPr>
              <w:t>1.5</w:t>
            </w:r>
            <w:r>
              <w:rPr>
                <w:sz w:val="19"/>
                <w:szCs w:val="21"/>
              </w:rPr>
              <w:t>分，差记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备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00"/>
        <w:gridCol w:w="579"/>
        <w:gridCol w:w="2509"/>
        <w:gridCol w:w="1133"/>
        <w:gridCol w:w="864"/>
        <w:gridCol w:w="5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1</w:t>
            </w:r>
            <w:r>
              <w:rPr>
                <w:sz w:val="19"/>
                <w:szCs w:val="21"/>
              </w:rPr>
              <w:t>、课堂教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根据课堂听课评价和问卷调查记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听课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问卷调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2</w:t>
            </w:r>
            <w:r>
              <w:rPr>
                <w:sz w:val="19"/>
                <w:szCs w:val="21"/>
              </w:rPr>
              <w:t>、作业数量、批改质量、作业讲评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作业数量达到学校要求，批发认真、及时，符合常规要求，有讲评备课笔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作业讲评笔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务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3</w:t>
            </w:r>
            <w:r>
              <w:rPr>
                <w:sz w:val="19"/>
                <w:szCs w:val="21"/>
              </w:rPr>
              <w:t>、培优辅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有优、差生名单，培优辅差计划，定期进行辅导，有记录，效果明显，记满分，酌情扣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资料找学生了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务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</w:t>
            </w:r>
            <w:r>
              <w:rPr>
                <w:sz w:val="19"/>
                <w:szCs w:val="21"/>
              </w:rPr>
              <w:t>、早自习按规定下班辅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坚持好记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分，一般记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差记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办公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</w:t>
            </w:r>
            <w:r>
              <w:rPr>
                <w:sz w:val="19"/>
                <w:szCs w:val="21"/>
              </w:rPr>
              <w:t>、考试与考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能按学校要求搞好命题制卷、阅卷统分、分析讲评工作，好记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分，一般记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差记</w:t>
            </w:r>
            <w:r>
              <w:rPr>
                <w:sz w:val="19"/>
                <w:szCs w:val="21"/>
              </w:rPr>
              <w:t>0.5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资料查评试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务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  <w:r>
              <w:rPr>
                <w:sz w:val="19"/>
                <w:szCs w:val="21"/>
              </w:rPr>
              <w:t>、上公开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每期一堂，未上记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7</w:t>
            </w:r>
            <w:r>
              <w:rPr>
                <w:sz w:val="19"/>
                <w:szCs w:val="21"/>
              </w:rPr>
              <w:t>、听课、评课有记录、评价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每期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节以上，少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节扣</w:t>
            </w:r>
            <w:r>
              <w:rPr>
                <w:sz w:val="19"/>
                <w:szCs w:val="21"/>
              </w:rPr>
              <w:t>0.2</w:t>
            </w:r>
            <w:r>
              <w:rPr>
                <w:sz w:val="19"/>
                <w:szCs w:val="21"/>
              </w:rPr>
              <w:t>分，无评价每节扣</w:t>
            </w:r>
            <w:r>
              <w:rPr>
                <w:sz w:val="19"/>
                <w:szCs w:val="21"/>
              </w:rPr>
              <w:t>0.1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听课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8</w:t>
            </w:r>
            <w:r>
              <w:rPr>
                <w:sz w:val="19"/>
                <w:szCs w:val="21"/>
              </w:rPr>
              <w:t>、按时参加学校组织的业务学习和考研活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缺席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次扣</w:t>
            </w:r>
            <w:r>
              <w:rPr>
                <w:sz w:val="19"/>
                <w:szCs w:val="21"/>
              </w:rPr>
              <w:t>0.2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  <w:p>
            <w:pPr>
              <w:pStyle w:val="Normal"/>
              <w:rPr/>
            </w:pPr>
            <w:r>
              <w:rPr>
                <w:sz w:val="19"/>
                <w:szCs w:val="21"/>
              </w:rPr>
              <w:t>杂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9</w:t>
            </w:r>
            <w:r>
              <w:rPr>
                <w:sz w:val="19"/>
                <w:szCs w:val="21"/>
              </w:rPr>
              <w:t>、教研论文或经验总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每年有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篇以上的论文或总结记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分，学校交流、区、市、省、国家级获奖或发表分别记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21"/>
              </w:rPr>
              <w:t>20</w:t>
            </w:r>
            <w:r>
              <w:rPr>
                <w:sz w:val="19"/>
                <w:szCs w:val="21"/>
              </w:rPr>
              <w:t>、竞赛成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获国家、省、市、学校交流、区级获分别记</w:t>
            </w:r>
            <w:r>
              <w:rPr>
                <w:sz w:val="19"/>
                <w:szCs w:val="21"/>
              </w:rPr>
              <w:t>6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4</w:t>
            </w:r>
            <w:r>
              <w:rPr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分（以级别教育的一个记分不重复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研组工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以所在考研组目标管理评价分的</w:t>
            </w:r>
            <w:r>
              <w:rPr>
                <w:sz w:val="19"/>
                <w:szCs w:val="21"/>
              </w:rPr>
              <w:t>10%</w:t>
            </w:r>
            <w:r>
              <w:rPr>
                <w:sz w:val="19"/>
                <w:szCs w:val="21"/>
              </w:rPr>
              <w:t>记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科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班级工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以所教班级目标管理评价分的</w:t>
            </w:r>
            <w:r>
              <w:rPr>
                <w:sz w:val="19"/>
                <w:szCs w:val="21"/>
              </w:rPr>
              <w:t>10%</w:t>
            </w:r>
            <w:r>
              <w:rPr>
                <w:sz w:val="19"/>
                <w:szCs w:val="21"/>
              </w:rPr>
              <w:t>记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6705</wp:posOffset>
                      </wp:positionV>
                      <wp:extent cx="110299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 w:val="17"/>
                                      <w:szCs w:val="17"/>
                                    </w:rPr>
                                    <w:t>所任班级评价总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9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 w:val="17"/>
                                      <w:szCs w:val="17"/>
                                    </w:rPr>
                                    <w:t>任教班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31.2pt;mso-wrap-distance-left:9.05pt;mso-wrap-distance-right:9.05pt;mso-wrap-distance-top:0pt;mso-wrap-distance-bottom:0pt;margin-top:24.15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7"/>
                                <w:szCs w:val="17"/>
                              </w:rPr>
                              <w:t>所任班级评价总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9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7"/>
                                <w:szCs w:val="17"/>
                              </w:rPr>
                              <w:t>任教班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得分</w:t>
            </w:r>
            <w:r>
              <w:rPr>
                <w:sz w:val="19"/>
                <w:szCs w:val="21"/>
              </w:rPr>
              <w:t xml:space="preserve">= </w:t>
            </w:r>
            <w:r>
              <w:rPr>
                <w:strike/>
                <w:sz w:val="19"/>
                <w:szCs w:val="19"/>
              </w:rPr>
              <w:t xml:space="preserve">           </w:t>
            </w:r>
            <w:r>
              <w:rPr>
                <w:rFonts w:cs="宋体;SimSun" w:ascii="宋体;SimSun" w:hAnsi="宋体;SimSun"/>
                <w:strike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×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按方案统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育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八、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学质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以学校期考、中考、会考、高考上课人数合格率，优秀率综合评价为依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按方案统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教务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微软用户</dc:creator>
  <dc:description/>
  <cp:keywords/>
  <dc:language>en-US</dc:language>
  <cp:lastModifiedBy>微软用户</cp:lastModifiedBy>
  <dcterms:modified xsi:type="dcterms:W3CDTF">2012-10-22T13:36:00Z</dcterms:modified>
  <cp:revision>4</cp:revision>
  <dc:subject/>
  <dc:title>2012年湖南大学附属中学职级评定实施方案</dc:title>
</cp:coreProperties>
</file>