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>2</w:t>
      </w:r>
    </w:p>
    <w:p>
      <w:pPr>
        <w:pStyle w:val="Normal"/>
        <w:spacing w:lineRule="exact" w:line="540"/>
        <w:ind w:left="256" w:firstLine="16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专业技术职务评聘日程安排表</w:t>
      </w:r>
    </w:p>
    <w:p>
      <w:pPr>
        <w:pStyle w:val="Normal"/>
        <w:spacing w:lineRule="exact" w:line="540"/>
        <w:ind w:left="61" w:hanging="96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31"/>
        <w:gridCol w:w="1469"/>
        <w:gridCol w:w="378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 注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发任职条件文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启动其他系列专业技术职务评聘工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通知</w:t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申请、单位审核、职能部门审核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集中审核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填写《专业技术职务任职资格评审表》（请以</w:t>
            </w: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纸双面打印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单位填写《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专业技术职务任职资格参评人员花名册》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相关材料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参评人员资格</w:t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评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小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召开评审会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专家评审工作</w:t>
            </w:r>
          </w:p>
        </w:tc>
      </w:tr>
      <w:tr>
        <w:trPr>
          <w:trHeight w:val="2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公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在人力资源处网站公示评审结果。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长办公会审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、下文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上述日程如有变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请以新发布的通知为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8:00Z</dcterms:created>
  <dc:creator>刘展鹤</dc:creator>
  <dc:description/>
  <cp:keywords/>
  <dc:language>en-US</dc:language>
  <cp:lastModifiedBy>左鑫</cp:lastModifiedBy>
  <dcterms:modified xsi:type="dcterms:W3CDTF">2012-10-19T01:59:00Z</dcterms:modified>
  <cp:revision>20</cp:revision>
  <dc:subject/>
  <dc:title/>
</cp:coreProperties>
</file>